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544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ielce, dnia ............................r.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adres zamieszkania z kodem pocztowym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ęgowa Komisja Kwalifik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Świętokrzyskiej Okręgowej Izby Inżynierów Budownict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Św. Leonarda 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953 Kiel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puszczenie do ponownego egzaminu na  uprawnienia budowla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Na podstawie art. 12 ust. 4h ustawy z dnia 7 lipca 1994 r. </w:t>
      </w:r>
      <w:r>
        <w:rPr>
          <w:sz w:val="22"/>
          <w:szCs w:val="22"/>
        </w:rPr>
        <w:t xml:space="preserve">– </w:t>
      </w:r>
      <w:r>
        <w:rPr/>
        <w:t xml:space="preserve">Prawo budowlane </w:t>
      </w:r>
      <w:r>
        <w:rPr>
          <w:sz w:val="23"/>
          <w:szCs w:val="23"/>
        </w:rPr>
        <w:t>(t.j. Dz.U. z 2024 r. poz. 725, z późn. zm.)</w:t>
      </w:r>
      <w:r>
        <w:rPr>
          <w:i/>
        </w:rPr>
        <w:t xml:space="preserve"> </w:t>
      </w:r>
      <w:r>
        <w:rPr>
          <w:sz w:val="26"/>
          <w:szCs w:val="26"/>
        </w:rPr>
        <w:t xml:space="preserve">składam wniosek o </w:t>
      </w:r>
      <w:r>
        <w:rPr>
          <w:b/>
          <w:sz w:val="26"/>
          <w:szCs w:val="26"/>
        </w:rPr>
        <w:t>dopuszczenie mnie do ponownego egzaminu pisemnego/ ustnego</w:t>
      </w:r>
      <w:r>
        <w:rPr>
          <w:sz w:val="26"/>
          <w:szCs w:val="26"/>
        </w:rPr>
        <w:t>* na uprawnienia budowla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do projektowania /do kierowania robotami budowlanymi/ do projektowania i kierowania robotami budowlanymi *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w specjalności*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bez ograniczeń/ w ograniczonym zakresie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ępowanie kwalifikacyjne odbyło się w sesji wiosennej/ jesiennej* w ………….roku w Okręgowej Komisji Kwalifikacyjnej ………………………………… Okręgowej Izby Inżynierów Budow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miejsce egzaminu pisemnego …………………………………………………………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miejsce egzaminu ustnego ……………………………………….………………………………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>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* niepotrzebne skreślić/ wpisać właści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6:00Z</dcterms:created>
  <dc:creator>User</dc:creator>
  <dc:description/>
  <cp:keywords/>
  <dc:language>en-US</dc:language>
  <cp:lastModifiedBy>Świętokrzyska Okręgowa Izba Inżynierów Budownictwa</cp:lastModifiedBy>
  <cp:lastPrinted>2015-01-15T12:13:00Z</cp:lastPrinted>
  <dcterms:modified xsi:type="dcterms:W3CDTF">2024-10-15T08:08:00Z</dcterms:modified>
  <cp:revision>4</cp:revision>
  <dc:subject/>
  <dc:title>załącznik nr 1 do regulaminu</dc:title>
</cp:coreProperties>
</file>